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, dnia ………………………</w:t>
      </w:r>
    </w:p>
    <w:p>
      <w:pPr>
        <w:pStyle w:val="Normal"/>
        <w:rPr>
          <w:i/>
          <w:i/>
        </w:rPr>
      </w:pPr>
      <w:r>
        <w:rPr>
          <w:i/>
        </w:rPr>
        <w:t>Urząd Miasta i Gminy w Krapkowicach</w:t>
        <w:br/>
        <w:t>ul. 3 Maja 17</w:t>
        <w:br/>
        <w:t>47-303 Krapkowice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EWIDENCJI ZBIORNIKÓW BEZODPŁYWOWCH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AŚCICIEL NIERUCHOMOŚC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NIERUCHOMOŚC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OSÓB ZAMIESZKUJĄCYCH POSESJ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DANE TECHNICZNE ZBIORNIKA BEZODPŁYWOWEGO 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OGIA WYKONANIA ZBIORNIKA</w:t>
              <w:br/>
              <w:t>(kręgi betonowe, metalowy, poliestrowy, zalewany betonem itp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JEST PODPISANA UMOWA Z FIRMĄ NA OPRÓŻNIANIE ZBIORNIKA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TAK/NIE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AWARCIA UMOW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FIRMY ŚWIADCZĄCEJ USŁUGĘ WYWOZU NIECZYSTOŚC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AĆ CZĘSTOTLIWOŚĆ OPRÓŻNIANIA ZBIORNIKA (m</w:t>
            </w:r>
            <w:r>
              <w:rPr>
                <w:vertAlign w:val="superscript"/>
              </w:rPr>
              <w:t>3</w:t>
            </w:r>
            <w:r>
              <w:rPr/>
              <w:t xml:space="preserve">/ tydzień, miesiąc lub rok)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OSTATNIEGO WYWOZU NIECZYSTOŚC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vertAlign w:val="superscript"/>
        </w:rPr>
        <w:t>*</w:t>
      </w:r>
      <w:r>
        <w:rPr>
          <w:b/>
          <w:sz w:val="36"/>
          <w:szCs w:val="36"/>
          <w:vertAlign w:val="superscript"/>
        </w:rPr>
        <w:t xml:space="preserve"> </w:t>
      </w:r>
      <w:r>
        <w:rPr/>
        <w:t>- niepotrzebne skreślić</w:t>
        <w:br/>
        <w:br/>
      </w:r>
      <w:r>
        <w:rPr>
          <w:i/>
        </w:rPr>
        <w:t xml:space="preserve">Zgodnie z art. 23 ust.1 pkt 1 ustawy z dnia 29 sierpnia 1997r. o ochronie danych osobowych </w:t>
        <w:br/>
        <w:t>(Dz. U. Nr 101 poz. 926 z 2002r ze zm.) wyrażam zgodę na przetwarzanie moich danych osobowych w celu prowadzenia zgodnie z art.3 ust.3 pkt 1 ewidencji zbiorników bezodpływowych wymaganej przepisami ustawy o utrzymaniu czystości i porządku w gminach (Dz. U. z 2013 poz. 1399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/>
      </w:pPr>
      <w:r>
        <w:rPr>
          <w:i/>
        </w:rPr>
        <w:t>……………………………………………</w:t>
      </w:r>
      <w:r>
        <w:rPr>
          <w:i/>
        </w:rPr>
        <w:br/>
      </w:r>
      <w:r>
        <w:rPr>
          <w:i/>
          <w:sz w:val="18"/>
          <w:szCs w:val="18"/>
        </w:rPr>
        <w:t xml:space="preserve">Podpis właściciel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1:00Z</dcterms:created>
  <dc:creator>Piotr Górecki</dc:creator>
  <dc:description/>
  <dc:language>en-US</dc:language>
  <cp:lastModifiedBy>Arnold Joszko</cp:lastModifiedBy>
  <cp:lastPrinted>2014-02-05T13:12:00Z</cp:lastPrinted>
  <dcterms:modified xsi:type="dcterms:W3CDTF">2014-03-12T08:01:00Z</dcterms:modified>
  <cp:revision>2</cp:revision>
  <dc:subject/>
  <dc:title/>
</cp:coreProperties>
</file>